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13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42240</wp:posOffset>
            </wp:positionV>
            <wp:extent cx="990600" cy="90805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ölcsey Ferenc Baptista Általános Iskola, Gimnázium, Technikum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2"/>
        </w:rPr>
        <w:t>Szakképző Iskola és Kollégiu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  <w:t>4254 Nyíradony, Jókai u. 2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2"/>
        </w:rPr>
        <w:t>Tel/Fax: 52/203-099, 52/203-024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Style w:val="InternetLink"/>
          <w:sz w:val="22"/>
        </w:rPr>
      </w:pPr>
      <w:r>
        <w:rPr>
          <w:sz w:val="22"/>
        </w:rPr>
        <w:t xml:space="preserve">Email: </w:t>
      </w:r>
      <w:hyperlink r:id="rId3">
        <w:r>
          <w:rPr>
            <w:rStyle w:val="InternetLink"/>
            <w:sz w:val="22"/>
          </w:rPr>
          <w:t>kolcsey.nyiradony@baptistaoktatas.hu</w:t>
        </w:r>
      </w:hyperlink>
    </w:p>
    <w:p>
      <w:pPr>
        <w:pStyle w:val="Style14"/>
        <w:tabs>
          <w:tab w:val="clear" w:pos="708"/>
          <w:tab w:val="left" w:pos="3010" w:leader="none"/>
        </w:tabs>
        <w:spacing w:lineRule="auto" w:line="360"/>
        <w:ind w:right="28" w:hanging="0"/>
        <w:jc w:val="center"/>
        <w:rPr>
          <w:rStyle w:val="InternetLink"/>
          <w:sz w:val="22"/>
        </w:rPr>
      </w:pPr>
      <w:r>
        <w:rPr/>
      </w:r>
    </w:p>
    <w:p>
      <w:pPr>
        <w:pStyle w:val="Style14"/>
        <w:tabs>
          <w:tab w:val="clear" w:pos="708"/>
          <w:tab w:val="left" w:pos="3010" w:leader="none"/>
        </w:tabs>
        <w:spacing w:lineRule="auto" w:line="360"/>
        <w:ind w:right="28" w:hanging="0"/>
        <w:rPr/>
      </w:pPr>
      <w:r>
        <w:rPr/>
      </w:r>
    </w:p>
    <w:p>
      <w:pPr>
        <w:pStyle w:val="Style14"/>
        <w:tabs>
          <w:tab w:val="clear" w:pos="708"/>
          <w:tab w:val="left" w:pos="3010" w:leader="none"/>
        </w:tabs>
        <w:spacing w:lineRule="auto" w:line="360"/>
        <w:ind w:right="28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3010" w:leader="none"/>
        </w:tabs>
        <w:spacing w:lineRule="auto" w:line="360"/>
        <w:ind w:right="28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3010" w:leader="none"/>
        </w:tabs>
        <w:spacing w:lineRule="auto" w:line="360"/>
        <w:ind w:right="2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Érettségi szóbeli tételsorhoz tartozó témakörö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émet nyelvből</w:t>
      </w:r>
    </w:p>
    <w:p>
      <w:pPr>
        <w:pStyle w:val="Normal"/>
        <w:jc w:val="center"/>
        <w:rPr/>
      </w:pPr>
      <w:r>
        <w:rPr>
          <w:b/>
          <w:i/>
          <w:sz w:val="28"/>
        </w:rPr>
        <w:t>2024/2025-ös tanév</w:t>
      </w:r>
    </w:p>
    <w:p>
      <w:pPr>
        <w:pStyle w:val="Normal"/>
        <w:jc w:val="center"/>
        <w:rPr/>
      </w:pPr>
      <w:r>
        <w:rPr>
          <w:b/>
          <w:i/>
          <w:sz w:val="28"/>
        </w:rPr>
        <w:t>Kölcsey Ferenc Baptista Általános Iskola, Gimnázium, Technikum, Szakképző Iskola és Kollégiu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étel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</w:t>
            </w:r>
            <w:r>
              <w:rPr>
                <w:b/>
                <w:i/>
                <w:sz w:val="28"/>
              </w:rPr>
              <w:t>Társalg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</w:t>
            </w:r>
            <w:r>
              <w:rPr>
                <w:b/>
                <w:i/>
                <w:sz w:val="28"/>
              </w:rPr>
              <w:t xml:space="preserve">Szituáció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Önálló témakifejté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 és társadalom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(öltözködés, div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Vásárlás, szolgáltatás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Szabadidő, művelődés, szórakoz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Környezetünk - Az otthon, a lakóhely és környé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idő, művelődés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Színház, mozi,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 és társadalom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Baráti kö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Utazás, turizmus A közlekedés eszközei, lehetőségei, a tömegközleked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Ünnepek, családi ünnep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azás, turizmu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Nyaralás itthon, illetve külföldö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Életm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munka világa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munkába állá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Környezetünk - Az otthon, a lakóhely és környé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ünk – Időjár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azás, turizmus – Nyaralás itthon, illetve külföldö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mód – Gyakori betegségek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mód – Étkezési szokások a család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a világa –  Diákmunka, nyári munkavállalá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kola –  Saját iskolájának bemutatá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ság – A pénz szerepe a mindennapok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Utazás, turizmu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idő, művelődés, szórakozás – Olvas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kola – A nyelvtanulás, a nyelvtudás szerepe, fontossá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mber és társadalom – Baráti kö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idő, művelődés, szórakozás – T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idő, művelődés, szórakozás – Olvas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es vonatkozások – Jövőké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 és társadalom – Szolgáltatás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mód – Az egészséges életm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kola – Tantárgyak, órarend, érdeklődési kör, tanulmányi mun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idő, művelődés, szórakozás – Színhá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ünk – Az otthon, a lakóhely és környé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mód – Gyógykezelés (háziorvos, szakorvos, kórházak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es vonatkozások, család – A vizsgázó személye, életrajza, életének fontos állomás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kola – Saját iskolájának bemutatá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mód – Étkezés iskolai menzán, éttermekben, gyorséttermekb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ünk – Időjár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a világa – Pályaválaszt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azás, turizmus – Utazási előkészületek, egy utazás megtervezése, megszervezé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ünk – Növények és állatok a környezetünk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mód – Az egészséges életm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a világa –  Diákmunka, nyári munkavállalá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rnyezetvédelem a szűkebb környezetünkbe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domány és technika – A technikai eszközök szere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ság – Vásárlá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ber és társadalom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Családi ünnep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ság – Bevásárl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azás, turizmus – Az egyéni és a társas utazá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domány és technika – Médiumok szerep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kola – az érettsé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azás, turizmus –  A közlekedés eszköze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mód –  Napirend, időbeoszt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idő, művelődés, szórakozás – TV, olvas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 és társadalom – Baráti kö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a világa – Pályaválasztás, továbbtanul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idő, művelődés, szórakozás – Szabadidős elfoglaltságok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ság – Adás-véte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es vonatkozások, család – családi élet, mindennap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 és társadalom – családi ünnep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a világa – nyári mun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ság – Nagybevásárlá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Készítet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Tekerman Zolt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szaktaná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yíradony, 2025. 05. 15.</w:t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left="4956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csey.nyiradony@baptistaoktatas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0:11:00Z</dcterms:created>
  <dc:creator>user</dc:creator>
  <dc:description/>
  <cp:keywords/>
  <dc:language>en-US</dc:language>
  <cp:lastModifiedBy>O365 felhasználó</cp:lastModifiedBy>
  <dcterms:modified xsi:type="dcterms:W3CDTF">2025-06-01T20:11:00Z</dcterms:modified>
  <cp:revision>2</cp:revision>
  <dc:subject/>
  <dc:title/>
</cp:coreProperties>
</file>